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792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  <w:t>12. Zajedno za toleranciju - Čanak, Kasa, LjajiĆ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Branislav Cole Kovačević, 1953,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Nenad Čanak, 1959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Jožef Kasa, 1945, dipl. ekonomist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Rasim Ljajić, 1964, lekar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Borka Pavićević, 1947, dramatur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Mihail Mihajlov, 1934, public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Jelena Marković, 1973, profesor književnosti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Nazim Ademović, 1948, dipl. ekonomist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Suada Adilović, 1957, dipl. pravnik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Dejan Andrić, 1976, student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Mihailo Aranđelović, 1978, student informat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Amet Arifi, 1957, socijalni radnik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Fadil Bajramlić, 1965, dipl. inženjer poljoprivrede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Lajoš Bala, 1951, nastavnik fizike i hemije, Trešn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Marta Barši, 1943, penzioner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Ištvan Bačkulin, 1958, dipl. enolog, Horg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Marijana Bašić - Palković, 1980, trgovac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Predrag Bekerek, 1965, mehanizator, Moro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Asim Bećirović, 1959, profesor geografije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Anton Biači, 1941, publicista, Pal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Šućro Biberović, 1949, trgovac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Branislav Bogaroški, 1976, dipl. pravnik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Vanče Bojkov, 1962, novina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Ljupka Bojović - Cvejić, 1967, dipl. pravnik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Zoran Bošković, 1973, student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Danijela Bošković, 1976, profesor matemat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Nusret Brunčević, 1950, dipl. ekonomist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dr Janoš Brusnjai, 1959, lekar, Bačko Petrovo Sel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Ema Buljovčić, 1961, domaćica, Tavanku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Maja Bulatović, 1972, dipl. ekonomista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Dragan Bunčić, 1959, dipl. inženjer tehnolog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Zoltan Bunjik, 1954, profeso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dr Bela Buranj, 1931, lekar - profesor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Atila Burčar, 1956, ekonomista, Stara Mora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Jožef F. Varga, 1959, inženjer zaštite na radu, Bačko Petrovo Sel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Sofka Vasiljković, 1955, ekonomista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Zoran Vojnić - Tunić, 1973, urednik, Višn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Dragana Vujović - Đermanović, 1981, novinar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Radomir Vučković, 1951, novina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Laslo Galamboš, 1944,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Murat Garibović, 1965, inženjer geotehnike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Biljana Glamočak, 1971, profesor razredne nastave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Miralem Gogalić, 1961, mašinski tehniča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Božo Gojević, 1941, penzione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Julijana Gomilšek, 1953, trgovac, Kova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Branislav Grubački, 1963, privatni preduzetnik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Mithat Dazdarević, 1953, prosvetni radnik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Robert Damjanović - Čokić, 1964, profesor istorije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Šaban Dautović, 1948, dipl. ekonomista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Petar Dević, 1948, mašinski inženjer privatni preduzetnik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Hilmo Dedeić, 1946, prosvetni radnik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Elza Demić, 1976, profeso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Zenepa Didanović, 1972, domaćica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Milivoje Didanović, 1967, ekonomski tehniča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Pene Dimitrov, 1954, profesor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Janoš Dobai, 1952, dipl. pravnik, Tor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Muzafer Dragolovčanin, 1968, privatnik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Hanefija Dreković, 1945, prosvetni radnik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Mersid Dreković, 1961, lekar specijalista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Aleksandar Dugić, 1957,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Karolj Dudaš, 1947, novina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dr Ferenc Dujmovič, 1950, profesor univerziteta, Teme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Runje Dujo, 1951, dipl. pravnik, dipl. pedago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Ismail Dupljak, 1963, dipl. socijalni radnik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Ermedin Duran, 1961, profesor književnosti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Jasenka Đaković, 1979, student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Smiljana Đorđević, 1949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Novica Đurašković, 1942, nastavnik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Fahrudin Elmasbegović, 1942, privatni preduzetnik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Lajoš Erdeg, 1964, matematički tehničar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Dušan Erić, 1953, dipl. inženjer mašinstv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Žužana Zaboš, 1960, ekonomista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Sava Zarić, 1953, poljoprivrednik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Boris Zec, 1963, dipl. pravnik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Kasim Zoranić, 1955, ekonomist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Esad Zornić, 1965, doktor stomatolog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Živadinka Ilić, 1958, službenica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Tibor Jakab, 1944, građevinski tehničar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Dušan Jakovljev, 1951, bibliotek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Aleksandra Jerkov, 1982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Aleksandar Jovanović, 1976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Munir Kahrović, 1961, novinar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Aleksandar Jojkić, 1961, referent, Tu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Laslo Joža, 1957, advokat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Imre Kabok, 1956, mašinski tehničar, Rusko Sel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Silvija Kapuši, 1962, dipl.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Mira Karabasil - Kostić, 1965, profesor razredne nastave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Dragan Karaklajić, 1950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Aleksandar Kerekeš, 1967, ekonomist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dr Laslo Kermeci, 1957, lekar, Marton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Arpad Kiš, 1955, ekonomista, Bajm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Nandor Kovač, 1947, nastavnik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Jožef Kovač, 1948, poljoprivredni inženjer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Janoš Kolar, 1954, poljoprivredni tehniča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Joza Kolar, 1943, građevinski poslovođa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Ajsela Kolić, 1973, apsolvent medicinskog fakulteta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Laslo Koroknai, 1963, poljoprivrednik, Marad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dr Tamaš Korhec, 1967, prav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Pavle Kosanov, 1926, penzioner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Jovica Kostov, 1963, dipl. inženjer šumarstva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Bojan Kostreš, 1974, student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Aleksandar Kravić, 1958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Petar Kuntić, 1960, dipl. agronom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Igbala Kurtanović, 1963, ekonomist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Fazlija Kurtić, 1938, penzioner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Rašid Kurtić, 1959, novina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Nada Lazić, 1950, dipl. hemič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Lajoš Lantoš, 1944, službenik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Biljana Latić, 1972, apsolvent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Jovan Legetić, 1967, dipl. mašinski inženjer, O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Almir Lotinac, 1976, student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Senad Lujinović, 1961, advokat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Klara Lukač, 1967, domaćica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Antun Lulić, 1943, tehnolog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Aladin Ljatifi, 1962, ekonomski 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Jene Maglai, 1964, advokat, Bajm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Mario Mažar, 1971, dipl. ekonomista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Jelena Maksimović, 1975, dipl. hemič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Zoltan Margit, 1970, inženjer hortikulture, Čo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Obren Markov, 1964, inženjer informatik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Aleksandar Marković, 1981, pogon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Svetlana Marković, 1966, hemičar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Antal Maroš, 1950, trgovac, Bački Monošt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Aleksandar Marton, 1976, politikolog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Radomir Matić, 1968, dipl. inženjer poljoprivrede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dr Mihalj Matuška, 1943, lekar specijalista, Teme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Fahrudin Mekić, 1967, profesor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Antun Merković, 1966, KV metalostrugar, Donji Tavanku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mr Bela Miavec, 1954, advokat, Teme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Vladislav Milanović, 1978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Miroslav Milanović, 1960, radnik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Ljiljana Milekić, 1953, dipl. biolog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Slađana Milikić, 1973, saradnik prir. nauk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Branko Milosavljević, 1938, dipl. inženjer arhitektur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Mirjana Milošević, 1956, profesor književnosti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Olja Miljković, 1982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Aleksandra Miodragović - Vukanić, 1951, dipl. inženjer saobraćaj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Vitomir Mihajlović, 1958, profeso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Živan Mošić, 1969, bankarski tehniča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Mujo Muković, 1963, dipl. građevinski inženjer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Fevzija Murić, 1959, doktor stomatolog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Hasib Mustafić, 1948, dipl.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Kasim Mušić, 1955, otorinolaringolog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Raša Nedeljkov, 1981, student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Laslo Nemeš, 1960, mašinski tehničar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Goran Nikičić, 1963, nastavnik, Horg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Snežana Nikolić, 1952, službe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Ćeho Nikšić, 1953, mašinski inženjer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Janko Obšust, 1959, dipl. inženjer poljoprivrede, Arad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Seladin Osman, 1959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Muhamed Osman, 1975, priva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Mirko Ostrogonac, 1951, agronom, Stari Žed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Karolj Pal, 1951, ekonomista, Feke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Zoltan Palatinuš, 1951, administrativni radnik pravnik, A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Ramiz Paljevac, 1953, dipl. ekonomist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Ištvan Pastor, 1956, prav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Slavica Peić, 1954, privatni preduzet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Josip Pekanović, 1941, penzioner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Zlata Peričin, 1955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Daniel Petrović, 1964, dipl. inženjer petrohemije, Žit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Dragoslav Petrović, 1966, rudarski inženjer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Ilija Pogrmić, 1947, penzioner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Ševko Polimac, 1961, mašinski tehniča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Vladimir Polin, 1984, uče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Marčel Popa, 1973, farmer, Vojvod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Miloš Popov, 1978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Munir Poturak, 1958, dipl. ekonomist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Živica Predojev, 1946, elektroinženje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Milivoj Prćić, 1942, dipl. prav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Jusuf Pučić, 1941, nastavnik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Ivana Radakov, 1977, student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Jelena Radišić, 1983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Milorad Radnov, 1960, hemijski tehničar, Čuru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Duško Radosavljević, 1963, dipl. politik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Rajko Rajković, 1961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Tefik Ramadanović, 1969, ugostitelj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Ešef Rahić, 1954, dipl. pravnik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5"/>
        </w:rPr>
      </w:pPr>
      <w:r>
        <w:rPr>
          <w:rFonts w:eastAsia="MS Mincho;ＭＳ 明朝" w:cs="Arial"/>
        </w:rPr>
        <w:t xml:space="preserve">178.  </w:t>
      </w:r>
      <w:r>
        <w:rPr>
          <w:rFonts w:eastAsia="MS Mincho;ＭＳ 明朝" w:cs="Arial"/>
          <w:w w:val="95"/>
        </w:rPr>
        <w:t>Marko Ristivojević, 1978, referent za pravna i upr. adm. pitanj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Nandor Sabo, 1959, dipl. inženjer mašinstva, Saj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Aleksandra Savin - Kostić, 1960, lekar specijalista ginek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Janoš Salai, 1955, penzione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Aleksandra Samardžić, 1978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Darko Sarić - Lukendić, 1972, elektromehaničar pogon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Maja Sedlarević, 1977, dipl. profesor srpskog jezika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Milan Senković, 1956, muzičar, Beo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Mihalj Sečei, 1929, dipl. ekonomist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dr Edit Sakmanj - Major, 1950, lekar specijalista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Zoltan Sombati, 1960, magistar poljoprivrede, Pači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Ištvan Siđi, 1960, građevinski tehničar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Saša Simić, 1960, profesor informat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Sonja Sogić, 1948, neuropsihijat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Branimir Soldatović, 1941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Miljojko Sretenović, 1952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Jelena Stanković, 1950, profesor književnosti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Stipan Stantić, 1962, profesor, Đurđ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Goran Stepanov, 1967, zemljoradnik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Jasmina Stojanović, 1974, profesor matematike i informat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Sanja Stojanović, 1984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Slađan Stojanović, 1968, automeha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Ela Štraub, 1956, dipl. ekonomista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Eleonora Stričević - Erdelji, 1977, dipl. inženjer agronomij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Ismet Suljović, 1965, dipl. ekonomist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Šandor Talpai, 1963, elektrotehničar, Rusko Sel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Jene Tari, 1949, lekar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Saša Teofanov, 1965, poljoprivrednik, Ulj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Zvonko Terzić, 1959, prav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Slavko Timotijević, 1948, specijalista hirurg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Milena Todorov, 1950, dipl. inženjer geologije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Arso Todorov, 1957, advokat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Gordana Todorović, 1958, profesor matemat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Milan Todorović, 1957, inženjer elektrotehnik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Milorad Todorović, 1976, ekonom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Željko Tojčić, 1961, hemijski tehnič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Jaroslav Tomić, 1966, dipl. inženjer vodoprivrede, Tor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dr Laslo Torde, 1952, lekar specijal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Ištvan Tot, 1936, penzioner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Imre Tot, 1954, penzioner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dr Tivadar Tot, 1955, lekar, Pal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Rudolf Tumbas, 1963, radnik, Horg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Nedžad Turković, 1956, magistar hemijskih nauka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Ensar Turković, 1977, student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Lutvija Ćatović, 1942, profesor psihologije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Ferzo Ćelović, 1943, dipl. inženjer organizacije rada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Sinbad Ćelović, 1963, dipl. inženje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Laslo Fazekaš, 1949, računovođa, Nova Cr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Senada Fakić, 1971, novinar - saradnik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Jano Farkaš, 1951, elektrotehničar, Kova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Atila Ferenc, 1954, građevinski inženjer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Josip Frančik, 1954, zemljoradnik, Male Pij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Azem Hajdarević, 1960, profesor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Hajrudin Hajrović, 1964, profesor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Nazim Halilović, 1962, pedagog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Branko Horvat, 1945, privatni preduzetnik, Tavanku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Hajran Hodžić, 1950, inženjer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Rešad Hodžić, 1965, dipl. inženjer agronomije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Fevzija Hodžić, 1955, dipl. ekonomista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Predrag Cvetković, 1948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Izet Crnišanin, 1963, doktor medicine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Dejan Čapo, 1978, profesor tehničkog crtanj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Milan Čežek, 1955, dipl. inženjer organizacije rad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Mihaj Čeh, 1966, službenik, Dobri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Rozalija Čehak - Korhec, 1938, leka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Jožef Čitari, 1977, ekonomista, Bezd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Slobodan Čobanov, 1948, socijalni radnik, Ostojić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Ivan Čović, 1947, rad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Đorđe Čović, 1964, profesor, Pal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Besim Džigal, 1964, lekar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Refik Šerifović, 1955, penzione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Bajram Šehović, 1952, dipl. inženjer metalurgije, Brodarevo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eastAsia="MS Mincho;ＭＳ 明朝" w:cs="Arial"/>
        </w:rPr>
        <w:t>250.  Ivana Šuković, 1979, student, Kragujev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5:00Z</dcterms:created>
  <dc:creator>Biljana Zeljkovic</dc:creator>
  <dc:description/>
  <cp:keywords/>
  <dc:language>en-US</dc:language>
  <cp:lastModifiedBy>Biljana Zeljkovic</cp:lastModifiedBy>
  <dcterms:modified xsi:type="dcterms:W3CDTF">2015-09-01T13:14:00Z</dcterms:modified>
  <cp:revision>2</cp:revision>
  <dc:subject/>
  <dc:title/>
</cp:coreProperties>
</file>